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Заклин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 2019 год                                                                                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 депутатов   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клинье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131 от 06.10.2003 года « Об общих принципах организации местного самоуправления в РФ»,   Уставом сельского поселения Заклинье, Регламентом работы Совета депутатов сельского поселения Заклинье Совет депутатов сельского поселения Заклин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ый план работы  Совета депутатов сельского поселения Заклинье на 2019 год (приложение №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Т.А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Заклинье</w:t>
      </w:r>
    </w:p>
    <w:p>
      <w:pPr>
        <w:pStyle w:val="Normal"/>
        <w:jc w:val="right"/>
        <w:rPr/>
      </w:pPr>
      <w:r>
        <w:rPr/>
        <w:t>от 28.01.2019 года № 2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Совета депутатов сельского поселения Заклинь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на 2019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6"/>
        <w:gridCol w:w="176"/>
        <w:gridCol w:w="2111"/>
        <w:gridCol w:w="153"/>
        <w:gridCol w:w="29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докладч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Проведение заседаний Совета депутато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сельского поселения н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 изменений в нормативно правовые а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чет Главы сельского поселения Заклинье о результатах  деятельности администрации сельского поселения  Заклинье за 2018год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в 1 квартале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муниципального образования   сельского поселения з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бюджет  сельского поселения Заклинье Рамешковского района Тверской области  на 2019 год</w:t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   сельского поселения Заклинье</w:t>
            </w:r>
          </w:p>
          <w:p>
            <w:pPr>
              <w:pStyle w:val="Normal"/>
              <w:ind w:left="-97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во 2,3 квартале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сельского поселения Заклинье н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ередаче органами местного самоуправления муниципального образования сельское поселение Заклинье полномочий по решению отдельных вопросов местного значения поселения органам местного самоуправления муниципального образования Рамешк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бюджет  сельского поселения Заклинье Рамешковского района Тверской области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в 4 квартале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кварталы</w:t>
            </w:r>
          </w:p>
          <w:p>
            <w:pPr>
              <w:pStyle w:val="Normal"/>
              <w:ind w:right="-324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4 квартал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ин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ин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0:00Z</dcterms:created>
  <dc:creator>1</dc:creator>
  <dc:description/>
  <dc:language>en-US</dc:language>
  <cp:lastModifiedBy>Приемная</cp:lastModifiedBy>
  <cp:lastPrinted>2019-01-31T16:44:00Z</cp:lastPrinted>
  <dcterms:modified xsi:type="dcterms:W3CDTF">2019-03-28T07:30:00Z</dcterms:modified>
  <cp:revision>2</cp:revision>
  <dc:subject/>
  <dc:title/>
</cp:coreProperties>
</file>